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2" w:space="1" w:color="000000"/>
          <w:left w:val="single" w:sz="2" w:space="1" w:color="000000"/>
          <w:bottom w:val="single" w:sz="2" w:space="1" w:color="000000"/>
          <w:right w:val="single" w:sz="2" w:space="1" w:color="000000"/>
        </w:pBdr>
        <w:jc w:val="center"/>
        <w:rPr>
          <w:b/>
          <w:b/>
          <w:bCs/>
          <w:sz w:val="36"/>
          <w:szCs w:val="36"/>
        </w:rPr>
      </w:pPr>
      <w:r>
        <w:rPr>
          <w:b/>
          <w:bCs/>
          <w:sz w:val="36"/>
          <w:szCs w:val="36"/>
        </w:rPr>
        <w:t>Responsabilité</w:t>
      </w:r>
    </w:p>
    <w:p>
      <w:pPr>
        <w:pStyle w:val="Standard"/>
        <w:jc w:val="both"/>
        <w:rPr>
          <w:b/>
          <w:b/>
          <w:bCs/>
          <w:sz w:val="36"/>
          <w:szCs w:val="36"/>
        </w:rPr>
      </w:pPr>
      <w:r>
        <w:rPr>
          <w:b/>
          <w:bCs/>
          <w:sz w:val="36"/>
          <w:szCs w:val="36"/>
        </w:rPr>
      </w:r>
    </w:p>
    <w:p>
      <w:pPr>
        <w:pStyle w:val="Standard"/>
        <w:jc w:val="both"/>
        <w:rPr>
          <w:b/>
          <w:b/>
          <w:bCs/>
        </w:rPr>
      </w:pPr>
      <w:r>
        <w:rPr>
          <w:b/>
          <w:bCs/>
        </w:rPr>
      </w:r>
    </w:p>
    <w:p>
      <w:pPr>
        <w:pStyle w:val="Standard"/>
        <w:jc w:val="center"/>
        <w:rPr>
          <w:rFonts w:eastAsia="Times New Roman" w:cs="Times New Roman"/>
          <w:b/>
          <w:b/>
          <w:bCs/>
          <w:i/>
          <w:i/>
          <w:iCs/>
          <w:lang w:eastAsia="fr-FR"/>
        </w:rPr>
      </w:pPr>
      <w:r>
        <w:rPr>
          <w:rFonts w:eastAsia="Times New Roman" w:cs="Times New Roman"/>
          <w:b/>
          <w:bCs/>
          <w:i/>
          <w:iCs/>
          <w:lang w:eastAsia="fr-FR"/>
        </w:rPr>
        <w:t>Thèmes traités :</w:t>
      </w:r>
    </w:p>
    <w:p>
      <w:pPr>
        <w:pStyle w:val="Standard"/>
        <w:jc w:val="center"/>
        <w:rPr>
          <w:b/>
          <w:b/>
          <w:bCs/>
        </w:rPr>
      </w:pPr>
      <w:r>
        <w:rPr>
          <w:b/>
          <w:bCs/>
        </w:rPr>
        <w:t>Responsabilité publique – Application du régime d’indemnisation des infections nosocomiales par l’ONIAM</w:t>
      </w:r>
    </w:p>
    <w:p>
      <w:pPr>
        <w:pStyle w:val="Standard"/>
        <w:jc w:val="both"/>
        <w:rPr>
          <w:b/>
          <w:b/>
          <w:bCs/>
        </w:rPr>
      </w:pPr>
      <w:r>
        <w:rPr>
          <w:b/>
          <w:bCs/>
        </w:rPr>
      </w:r>
    </w:p>
    <w:p>
      <w:pPr>
        <w:pStyle w:val="Standard"/>
        <w:jc w:val="both"/>
        <w:rPr>
          <w:b/>
          <w:b/>
          <w:bCs/>
        </w:rPr>
      </w:pPr>
      <w:r>
        <w:rPr>
          <w:b/>
        </w:rPr>
        <w:t xml:space="preserve">CAA, 6 juin 2017, </w:t>
      </w:r>
      <w:r>
        <w:rPr>
          <w:b/>
          <w:i/>
        </w:rPr>
        <w:t>ONIAM c/ Consorts Mercier</w:t>
      </w:r>
      <w:r>
        <w:rPr>
          <w:b/>
        </w:rPr>
        <w:t>, n° 15DA00471</w:t>
      </w:r>
      <w:r>
        <w:rPr>
          <w:b/>
          <w:bCs/>
        </w:rPr>
        <w:t>.</w:t>
      </w:r>
    </w:p>
    <w:p>
      <w:pPr>
        <w:pStyle w:val="Standard"/>
        <w:jc w:val="both"/>
        <w:rPr>
          <w:b/>
          <w:b/>
          <w:bCs/>
        </w:rPr>
      </w:pPr>
      <w:r>
        <w:rPr>
          <w:b/>
          <w:bCs/>
        </w:rPr>
      </w:r>
    </w:p>
    <w:p>
      <w:pPr>
        <w:pStyle w:val="Standard"/>
        <w:jc w:val="both"/>
        <w:rPr>
          <w:b/>
          <w:b/>
          <w:bCs/>
        </w:rPr>
      </w:pPr>
      <w:r>
        <w:rPr>
          <w:b/>
          <w:bCs/>
        </w:rPr>
      </w:r>
    </w:p>
    <w:p>
      <w:pPr>
        <w:pStyle w:val="Normal"/>
        <w:ind w:firstLine="709"/>
        <w:jc w:val="both"/>
        <w:rPr>
          <w:highlight w:val="lightGray"/>
        </w:rPr>
      </w:pPr>
      <w:r>
        <w:rPr>
          <w:highlight w:val="lightGray"/>
        </w:rPr>
        <w:t xml:space="preserve">1. Considérant que Mme Christiane Mercier, alors âgée de 81 ans, était atteinte de la maladie de Parkinson ; qu’elle souffrait depuis la fin de l’année 2010 de pertes vaginales ; qu’un prélèvement local fait le 7 novembre 2010 a révélé la présence d’Escherichia coli ; qu’une échographie réalisée le 16 février 2011 a mis en évidence une collection intracavitaire avec un épaississement de l’endomètre ; que Mme Mercier a été admise le 20 février 2011, vers 16 heures, au centre hospitalier de Compiègne en vue de la réalisation d’une hystéroscopie à but diagnostic ; que cette intervention a été entreprise le lendemain, sous rachis-anesthésie et alors que la patiente bénéficiait d’une antibiothérapie ; qu’un important écoulement de pus, révélateur d’une pyométrie (présence de pus dans l’utérus), a conduit à l’interruption du geste chirurgical et à la mise en place d’une nouvelle bi-antibiothérapie en postopératoire ; que l’état clinique de la patiente s’est rapidement dégradé durant la nuit ; qu’elle est décédée le lendemain d’un arrêt cardio-respiratoire ; que Mme Eliane Mercier, M. Gérard Mercier et M. Jean-Marc Mercier, ses enfants, ont saisi la commission régionale  de conciliation et d’indemnisation (CRCI) de Picardie d’une demande d’indemnisation ; qu’après avoir fait réaliser une expertise, la commission a émis, le 11 janvier 2012, un avis selon lequel le caractère nosocomial de l’infection et la gravité de ses conséquences ouvraient droit à une réparation par l’ONIAM, au titre de la solidarité nationale, sur le fondement des dispositions de l’article L. 1142-1-1 du code de la santé publique, mais que cette réparation devait être limitée à 60 % des préjudices en raison du lourd état antérieur présenté par la patiente ; que, toutefois, l’ONIAM, estimant que le décès de Mme Eliane Mercier n’était pas imputable à une infection nosocomiale mais aux suites de sa pathologie initiale, a refusé le 11 mai 2012 de présenter une offre d’indemnisation ; que les consorts Mercier ont alors saisi le tribunal administratif d’Amiens qui, après avoir considéré que le décès de Mme Christiane Mercier était imputable à une infection d’origine nosocomiale engageant la responsabilité du centre hospitalier de Compiègne en application des dispositions du I de l’article L. 1142-1 du même code, en l’absence de preuve d’une cause étrangère, et estimé que cette responsabilité devait être limitée à 60 % en raison de l’état de santé de la patiente au moment de sa prise en charge, a mis, dans cette mesure, la réparation des préjudices à la charge de l’ONIAM sur le fondement des dispositions de l’article L. 1142-1-1 de ce code ; que l’ONIAM relève appel de ce jugement ; que, par la voie de l’appel indicent, les consorts Mercier demandent que l’intégralité du dommage soit mis à la charge de l’ONIAM ; </w:t>
      </w:r>
    </w:p>
    <w:p>
      <w:pPr>
        <w:pStyle w:val="Normal"/>
        <w:jc w:val="both"/>
        <w:rPr>
          <w:highlight w:val="lightGray"/>
        </w:rPr>
      </w:pPr>
      <w:r>
        <w:rPr>
          <w:highlight w:val="lightGray"/>
        </w:rPr>
      </w:r>
    </w:p>
    <w:p>
      <w:pPr>
        <w:pStyle w:val="Heading3"/>
        <w:keepNext w:val="false"/>
        <w:widowControl w:val="false"/>
        <w:spacing w:before="0" w:after="0"/>
        <w:ind w:firstLine="851"/>
        <w:rPr/>
      </w:pPr>
      <w:r>
        <w:rPr>
          <w:highlight w:val="lightGray"/>
        </w:rPr>
        <w:t>Sur la réparation incombant à l’ONIAM au titre de la solidarité nationale</w:t>
      </w:r>
      <w:r>
        <w:rPr>
          <w:highlight w:val="lightGray"/>
          <w:u w:val="none"/>
        </w:rPr>
        <w:t> :</w:t>
      </w:r>
    </w:p>
    <w:p>
      <w:pPr>
        <w:pStyle w:val="Normal"/>
        <w:jc w:val="both"/>
        <w:rPr>
          <w:highlight w:val="lightGray"/>
          <w:u w:val="none"/>
        </w:rPr>
      </w:pPr>
      <w:r>
        <w:rPr>
          <w:highlight w:val="lightGray"/>
          <w:u w:val="none"/>
        </w:rPr>
      </w:r>
    </w:p>
    <w:p>
      <w:pPr>
        <w:pStyle w:val="Normal"/>
        <w:jc w:val="both"/>
        <w:rPr/>
      </w:pPr>
      <w:r>
        <w:rPr>
          <w:highlight w:val="lightGray"/>
        </w:rPr>
        <w:t xml:space="preserve">2. Considérant qu’aux termes de l’article L. 1142-1-1 du code de la santé publique, introduit dans le code par la loi du 30 décembre 2002, dans sa rédaction applicable au litige : </w:t>
      </w:r>
      <w:r>
        <w:rPr>
          <w:i/>
          <w:highlight w:val="lightGray"/>
        </w:rPr>
        <w:t>«</w:t>
      </w:r>
      <w:r>
        <w:rPr>
          <w:highlight w:val="lightGray"/>
        </w:rPr>
        <w:t> </w:t>
      </w:r>
      <w:r>
        <w:rPr>
          <w:i/>
          <w:iCs/>
          <w:highlight w:val="lightGray"/>
        </w:rPr>
        <w:t>Sans préjudice des dispositions du septième alinéa de l’article L. 1142-17, ouvrent droit à réparation au titre de la solidarité nationale : / 1° Les dommages résultant d’infections nosocomiales dans les établissements, services ou organismes mentionnés au premier alinéa du I de l’article L. 1142-1 correspondant à un taux d’atteinte permanente à l’intégrité physique ou psychique supérieur à 25 % déterminé par référence au barème mentionné au II du même article, ainsi que les décès provoqués par ces infections nosocomiales (…)</w:t>
      </w:r>
      <w:r>
        <w:rPr>
          <w:highlight w:val="lightGray"/>
        </w:rPr>
        <w:t> </w:t>
      </w:r>
      <w:r>
        <w:rPr>
          <w:i/>
          <w:highlight w:val="lightGray"/>
        </w:rPr>
        <w:t>»</w:t>
      </w:r>
      <w:r>
        <w:rPr>
          <w:highlight w:val="lightGray"/>
        </w:rPr>
        <w:t xml:space="preserve"> ; qu’aux termes de l’article L. 1142-17 du même code : </w:t>
      </w:r>
      <w:r>
        <w:rPr>
          <w:i/>
          <w:highlight w:val="lightGray"/>
        </w:rPr>
        <w:t>« L’Office national d’indemnisation des accidents médicaux, des affections iatrogènes et des infections nosocomiales (…) est chargé de l’indemnisation au titre de la solidarité nationale, dans les conditions définies (…) à l’article L. 1142-1-1 (…) des dommages occasionnés par la survenue (…) d’une infection nosocomiale (…) »</w:t>
      </w:r>
      <w:r>
        <w:rPr>
          <w:highlight w:val="lightGray"/>
        </w:rPr>
        <w:t> ;</w:t>
      </w:r>
    </w:p>
    <w:p>
      <w:pPr>
        <w:pStyle w:val="Normal"/>
        <w:jc w:val="both"/>
        <w:rPr>
          <w:highlight w:val="lightGray"/>
        </w:rPr>
      </w:pPr>
      <w:r>
        <w:rPr>
          <w:highlight w:val="lightGray"/>
        </w:rPr>
      </w:r>
    </w:p>
    <w:p>
      <w:pPr>
        <w:pStyle w:val="Heading3"/>
        <w:keepNext w:val="false"/>
        <w:widowControl w:val="false"/>
        <w:spacing w:before="0" w:after="0"/>
        <w:ind w:firstLine="851"/>
        <w:rPr/>
      </w:pPr>
      <w:r>
        <w:rPr>
          <w:highlight w:val="lightGray"/>
          <w:u w:val="none"/>
        </w:rPr>
        <w:t>3. Considérant, en premier lieu, qu’il résulte de ces dispositions qu’elles instituent un régime spécifique de prise en charge par l’ONIAM, au titre de la solidarité nationale, des dommages résultant des infections nosocomiales les plus graves ayant vocation à réparer l’ensemble de ces dommages, qu’ils aient été subis par les patients victimes de telles infections ou par leurs proches ; que ces dispositions ne subordonnent pas la réparation à la condition que l’infection résulte d’un acte individuel de prévention, de diagnostic ou de soins ; que, toutefois, seule une infection survenant au cours ou au décours d’une prise en charge et qui n’était ni présente, ni en incubation au début de la prise en charge peut être qualifiée de nosocomiale, qu’elle soit d’origine endogène ou exogène ;</w:t>
      </w:r>
    </w:p>
    <w:p>
      <w:pPr>
        <w:pStyle w:val="Normal"/>
        <w:jc w:val="both"/>
        <w:rPr>
          <w:highlight w:val="lightGray"/>
          <w:u w:val="none"/>
        </w:rPr>
      </w:pPr>
      <w:r>
        <w:rPr>
          <w:highlight w:val="lightGray"/>
          <w:u w:val="none"/>
        </w:rPr>
      </w:r>
    </w:p>
    <w:p>
      <w:pPr>
        <w:pStyle w:val="Heading3"/>
        <w:keepNext w:val="false"/>
        <w:widowControl w:val="false"/>
        <w:spacing w:before="0" w:after="0"/>
        <w:ind w:firstLine="851"/>
        <w:rPr/>
      </w:pPr>
      <w:r>
        <w:rPr>
          <w:highlight w:val="lightGray"/>
          <w:u w:val="none"/>
        </w:rPr>
        <w:t>4. Considérant qu’il résulte de l’instruction, et notamment du rapport déposé par les experts missionnés par la commission régionale de conciliation et d’indemnisation des accidents médicaux, que Mme Christiane Mercier est décédée d’un choc septique généralisé ; que ces experts ont retenu comme cause du décès une pneumopathie d’origine bactérienne, à la lumière d’un scanner post-mortem, montrant une image étendue de la base pulmonaire droite, du constat d’une pneumonie droite lors de l’autopsie et de la présence d’Escherichia coli dans un prélèvement réalisé à cette occasion ; qu’ils ont écarté l’hypothèse d’un choc septique dû à la pyométrie préexistante, même si une Escherichia coli avait été isolée dans un prélèvement utérin du 7 novembre 2011, en relevant qu’il n’y avait eu que peu de manipulations du foyer infectieux lors de l’hystéroscopie et que le geste chirurgical avait permis l’écoulement du pus ; que les mêmes experts affirment que la pneumonie a été contractée par la requérante alors qu’elle séjournait au centre hospitalier de Compiègne ; qu’ils soulignent le caractère fulminant de l’infection « qui n’était certainement pas en cours lors de l’admission » au centre hospitalier et précisent que l’hospitalisation et l’intervention ont constitué des facteurs de décompensation chez une patiente d’âge avancé et atteinte de la maladie de Parkinson ; que la double circonstance que les premiers signes de l’infection sont apparus le 22 février 2011 à 5 heures du matin, moins de 48 heures après l’entrée de Mme Christiane Mercier dans l’établissement et que la contamination n’est imputable à aucun acte médical invasif, ne permet pas de contredire leurs conclusions en faveur du caractère nosocomial de la pneumopathie à l’origine du décès ; que le caractère nosocomial de l’infection doit donc être considéré comme établi, alors même que la bactérie responsable de l’infection peut provenir, d’après les constats du rapport d’autopsie, d’une diffusion septique à partir d’une importante stase stercorale présente lors de l’admission de la patiente au centre hospitalier de Compiègne, porteuse de germes potentiellement pathogènes mais n’ayant à cette date déclenché aucune infection ; que les consorts Mercier peuvent donc prétendre à la prise en charge par la solidarité nationale, en application des dispositions de l’article L. 1142-1-1 du code de la santé publique, de l’ensemble des dommages résultant de cette infection ; que l’ONIAM n’est, par suite, pas fondé à se plaindre de ce que, par le jugement attaqué, le tribunal l’a condamné à les indemniser sur le fondement de ces dispositions ;</w:t>
      </w:r>
    </w:p>
    <w:p>
      <w:pPr>
        <w:pStyle w:val="Normal"/>
        <w:jc w:val="both"/>
        <w:rPr>
          <w:highlight w:val="lightGray"/>
          <w:u w:val="none"/>
        </w:rPr>
      </w:pPr>
      <w:r>
        <w:rPr>
          <w:highlight w:val="lightGray"/>
          <w:u w:val="none"/>
        </w:rPr>
      </w:r>
    </w:p>
    <w:p>
      <w:pPr>
        <w:pStyle w:val="Heading3"/>
        <w:keepNext w:val="false"/>
        <w:widowControl w:val="false"/>
        <w:spacing w:before="0" w:after="0"/>
        <w:ind w:firstLine="851"/>
        <w:rPr/>
      </w:pPr>
      <w:r>
        <w:rPr>
          <w:highlight w:val="lightGray"/>
          <w:u w:val="none"/>
        </w:rPr>
        <w:t xml:space="preserve">5. Considérant, en second lieu, qu’il résulte également des dispositions, citées au point 2, de l’article L. 1142-1-1 du code de la santé publique, que lorsqu’un dommage caractérisé par </w:t>
      </w:r>
      <w:r>
        <w:rPr>
          <w:iCs/>
          <w:highlight w:val="lightGray"/>
          <w:u w:val="none"/>
        </w:rPr>
        <w:t>un taux d’atteinte permanente à l’intégrité physique ou psychique du patient supérieur à 25 %, déterminé par référence au barème mentionné au II de l’article L. 1142-1 du même code, ou par son décès,</w:t>
      </w:r>
      <w:r>
        <w:rPr>
          <w:highlight w:val="lightGray"/>
          <w:u w:val="none"/>
        </w:rPr>
        <w:t xml:space="preserve"> trouve sa cause directe dans une infection nosocomiale, le patient victime de l’infection et ses proches ont droit à la réparation intégrale de ce dommage au titre de la solidarité nationale ; que, par suite, l’état antérieur du patient ne saurait limiter ce droit à réparation à une fraction du dommage seulement ;</w:t>
      </w:r>
    </w:p>
    <w:p>
      <w:pPr>
        <w:pStyle w:val="Normal"/>
        <w:jc w:val="both"/>
        <w:rPr>
          <w:highlight w:val="lightGray"/>
          <w:u w:val="none"/>
        </w:rPr>
      </w:pPr>
      <w:r>
        <w:rPr>
          <w:highlight w:val="lightGray"/>
          <w:u w:val="none"/>
        </w:rPr>
      </w:r>
    </w:p>
    <w:p>
      <w:pPr>
        <w:pStyle w:val="Heading3"/>
        <w:keepNext w:val="false"/>
        <w:widowControl w:val="false"/>
        <w:spacing w:before="0" w:after="0"/>
        <w:ind w:firstLine="851"/>
        <w:rPr/>
      </w:pPr>
      <w:r>
        <w:rPr>
          <w:highlight w:val="lightGray"/>
          <w:u w:val="none"/>
        </w:rPr>
        <w:t xml:space="preserve">6. Considérant qu’il résulte de l’instruction, eu égard à ce qui a été dit au point 4, que l’évolution fatale de l’état de Mme Christiane Mercier résulte directement de l’infection nosocomiale contractée au cours de son hospitalisation, alors même que les experts soulignent que l’âge de la patiente lors de son admission au centre hospitalier de Compiègne et la maladie de Parkinson dont elle était atteinte la rendaient particulièrement vulnérable à la survenance d’une infection et estiment que cet « état antérieur a joué un rôle favorisant dans le décès » ; qu’en outre, il ne résulte pas de l’instruction, et n’est d’ailleurs pas allégué, que les conséquences de l’infection contractée par Mme Christiane Mercier lors de son hospitalisation se limiteraient à la privation d’une chance de survie ; que, dans ces conditions, le préjudice indemnisable est le dommage corporel, qui doit être réparé dans sa totalité ; que les consorts Mercier sont, par suite, fondés à soutenir, par la voie de l’appel incident, que c’est à tort que, par le jugement attaqué, le tribunal a limité à 60 % la part des préjudices indemnisables au titre de la solidarité nationale ; </w:t>
      </w:r>
    </w:p>
    <w:p>
      <w:pPr>
        <w:pStyle w:val="Normal"/>
        <w:jc w:val="both"/>
        <w:rPr>
          <w:highlight w:val="lightGray"/>
          <w:u w:val="none"/>
        </w:rPr>
      </w:pPr>
      <w:r>
        <w:rPr>
          <w:highlight w:val="lightGray"/>
          <w:u w:val="none"/>
        </w:rPr>
      </w:r>
    </w:p>
    <w:p>
      <w:pPr>
        <w:pStyle w:val="Heading3"/>
        <w:keepNext w:val="false"/>
        <w:widowControl w:val="false"/>
        <w:spacing w:before="0" w:after="0"/>
        <w:ind w:firstLine="851"/>
        <w:rPr/>
      </w:pPr>
      <w:r>
        <w:rPr>
          <w:highlight w:val="lightGray"/>
        </w:rPr>
        <w:t>Sur les préjudices et les droits des consorts Mercier</w:t>
      </w:r>
      <w:r>
        <w:rPr>
          <w:highlight w:val="lightGray"/>
          <w:u w:val="none"/>
        </w:rPr>
        <w:t> :</w:t>
      </w:r>
    </w:p>
    <w:p>
      <w:pPr>
        <w:pStyle w:val="Normal"/>
        <w:jc w:val="both"/>
        <w:rPr>
          <w:highlight w:val="lightGray"/>
          <w:u w:val="none"/>
        </w:rPr>
      </w:pPr>
      <w:r>
        <w:rPr>
          <w:highlight w:val="lightGray"/>
          <w:u w:val="none"/>
        </w:rPr>
      </w:r>
    </w:p>
    <w:p>
      <w:pPr>
        <w:pStyle w:val="Heading3"/>
        <w:keepNext w:val="false"/>
        <w:widowControl w:val="false"/>
        <w:spacing w:before="0" w:after="0"/>
        <w:ind w:firstLine="851"/>
        <w:rPr>
          <w:highlight w:val="lightGray"/>
          <w:u w:val="none"/>
        </w:rPr>
      </w:pPr>
      <w:r>
        <w:rPr>
          <w:highlight w:val="lightGray"/>
          <w:u w:val="none"/>
        </w:rPr>
        <w:t>7. Considérant que les consorts Mercier ne contestent pas en appel le montant de 1 800 euros de l’indemnité qui leur a été allouée par le tribunal, en leur qualité d’ayants droit de Mme Christiane Mercier, au titre des souffrances endurées par leur mère ;</w:t>
      </w:r>
    </w:p>
    <w:p>
      <w:pPr>
        <w:pStyle w:val="Normal"/>
        <w:jc w:val="both"/>
        <w:rPr>
          <w:highlight w:val="lightGray"/>
          <w:u w:val="none"/>
        </w:rPr>
      </w:pPr>
      <w:r>
        <w:rPr>
          <w:highlight w:val="lightGray"/>
          <w:u w:val="none"/>
        </w:rPr>
      </w:r>
    </w:p>
    <w:p>
      <w:pPr>
        <w:pStyle w:val="Heading3"/>
        <w:keepNext w:val="false"/>
        <w:widowControl w:val="false"/>
        <w:spacing w:before="0" w:after="0"/>
        <w:ind w:firstLine="851"/>
        <w:rPr/>
      </w:pPr>
      <w:r>
        <w:rPr>
          <w:highlight w:val="lightGray"/>
          <w:u w:val="none"/>
        </w:rPr>
        <w:t xml:space="preserve">8. Considérant qu’aucun élément ne permet de remettre en cause l’évaluation par le tribunal à 3 253 euros, hors abattement, des frais d’obsèques et de sépulture supportés par Mme Eliane Mercier ; </w:t>
      </w:r>
    </w:p>
    <w:p>
      <w:pPr>
        <w:pStyle w:val="Normal"/>
        <w:jc w:val="both"/>
        <w:rPr>
          <w:highlight w:val="lightGray"/>
          <w:u w:val="none"/>
        </w:rPr>
      </w:pPr>
      <w:r>
        <w:rPr>
          <w:highlight w:val="lightGray"/>
          <w:u w:val="none"/>
        </w:rPr>
      </w:r>
    </w:p>
    <w:p>
      <w:pPr>
        <w:pStyle w:val="Heading3"/>
        <w:keepNext w:val="false"/>
        <w:widowControl w:val="false"/>
        <w:spacing w:before="0" w:after="0"/>
        <w:ind w:firstLine="851"/>
        <w:rPr>
          <w:highlight w:val="lightGray"/>
          <w:u w:val="none"/>
        </w:rPr>
      </w:pPr>
      <w:r>
        <w:rPr>
          <w:highlight w:val="lightGray"/>
          <w:u w:val="none"/>
        </w:rPr>
        <w:t xml:space="preserve">9. Considérant qu’aucun élément ne permet de remettre en cause l’appréciation portée par le tribunal sur l’absence pour les consorts Mercier d’un préjudice spécifique d’accompagnement, non plus que l’évaluation par le tribunal à 4 000 euros, hors abattement, du préjudice d’affection subi par chacun d’eux en raison du décès de leur mère ; </w:t>
      </w:r>
    </w:p>
    <w:p>
      <w:pPr>
        <w:pStyle w:val="Normal"/>
        <w:jc w:val="both"/>
        <w:rPr>
          <w:highlight w:val="lightGray"/>
          <w:u w:val="none"/>
        </w:rPr>
      </w:pPr>
      <w:r>
        <w:rPr>
          <w:highlight w:val="lightGray"/>
          <w:u w:val="none"/>
        </w:rPr>
      </w:r>
    </w:p>
    <w:p>
      <w:pPr>
        <w:pStyle w:val="Standard"/>
        <w:ind w:firstLine="709"/>
        <w:jc w:val="both"/>
        <w:rPr/>
      </w:pPr>
      <w:r>
        <w:rPr>
          <w:highlight w:val="lightGray"/>
        </w:rPr>
        <w:t xml:space="preserve">10. Considérant qu’il résulte de ce qui précède que Mme Eliane Mercier est seulement fondée à demander que l’indemnité mise à la charge de l’ONIAM en réparation de ses préjudices propres soit portée de la somme de </w:t>
      </w:r>
      <w:r>
        <w:rPr>
          <w:color w:val="000000"/>
          <w:highlight w:val="lightGray"/>
        </w:rPr>
        <w:t>4 351,80 euros à la somme de 7 253 euros</w:t>
      </w:r>
      <w:r>
        <w:rPr>
          <w:highlight w:val="lightGray"/>
        </w:rPr>
        <w:t xml:space="preserve"> ; que M. Gérard Mercier est seulement fondé à demander que l’indemnité mise à la charge de l’ONIAM en réparation de ses préjudices propres soit portée de la somme de 2 400 euros à la somme de </w:t>
      </w:r>
      <w:r>
        <w:rPr>
          <w:color w:val="000000"/>
          <w:highlight w:val="lightGray"/>
        </w:rPr>
        <w:t xml:space="preserve">4 000 euros et que M. Jean-Marc Mercier est seulement fondé </w:t>
      </w:r>
      <w:r>
        <w:rPr>
          <w:highlight w:val="lightGray"/>
        </w:rPr>
        <w:t xml:space="preserve">à demander que l’indemnité mise à la charge de l’ONIAM en réparation de ses préjudices propres soit portée de la somme de 2 400 euros à la somme de </w:t>
      </w:r>
      <w:r>
        <w:rPr>
          <w:color w:val="000000"/>
          <w:highlight w:val="lightGray"/>
        </w:rPr>
        <w:t>4 000 euros ;</w:t>
      </w:r>
    </w:p>
    <w:p>
      <w:pPr>
        <w:pStyle w:val="Standard"/>
        <w:jc w:val="both"/>
        <w:rPr/>
      </w:pPr>
      <w:r>
        <w:rPr/>
      </w:r>
    </w:p>
    <w:p>
      <w:pPr>
        <w:pStyle w:val="Standard"/>
        <w:jc w:val="both"/>
        <w:rPr>
          <w:bCs/>
        </w:rPr>
      </w:pPr>
      <w:r>
        <w:rPr>
          <w:bCs/>
        </w:rPr>
      </w:r>
    </w:p>
    <w:p>
      <w:pPr>
        <w:pStyle w:val="Standard"/>
        <w:jc w:val="both"/>
        <w:rPr/>
      </w:pPr>
      <w:r>
        <w:rPr>
          <w:b/>
          <w:bCs/>
        </w:rPr>
        <w:t>Observations</w:t>
      </w:r>
      <w:r>
        <w:rPr/>
        <w:t> :</w:t>
      </w:r>
    </w:p>
    <w:p>
      <w:pPr>
        <w:pStyle w:val="Normal"/>
        <w:jc w:val="both"/>
        <w:rPr/>
      </w:pPr>
      <w:r>
        <w:rPr/>
      </w:r>
    </w:p>
    <w:p>
      <w:pPr>
        <w:pStyle w:val="Normal"/>
        <w:jc w:val="both"/>
        <w:rPr/>
      </w:pPr>
      <w:r>
        <w:rPr/>
        <w:t>Une dame de 81 ans est admise le 20 février 2011 au centre hospitalier de Compiègne en vue de subir une intervention chirurgicale. Ce geste chirurgical, initié le 21 février 2011 vers 16h a dû être interrompu en raison du niveau d’infection constaté. Après la mise en œuvre d’une antibiothérapie, la patiente est restée hospitalisée mais dans la nuit du 21 au 22 février son état de santé s’est rapidement dégradé et elle est décédée le 22 février à 14h15.</w:t>
      </w:r>
    </w:p>
    <w:p>
      <w:pPr>
        <w:pStyle w:val="Normal"/>
        <w:jc w:val="both"/>
        <w:rPr/>
      </w:pPr>
      <w:r>
        <w:rPr/>
      </w:r>
    </w:p>
    <w:p>
      <w:pPr>
        <w:pStyle w:val="Normal"/>
        <w:jc w:val="both"/>
        <w:rPr/>
      </w:pPr>
      <w:r>
        <w:rPr/>
        <w:t>Ses ayants-droits ont saisi le commission régionale d’indemnisation des accidents médicaux (CRCI) de Picardie, laquelle, après consultation d’un collège d’expert, par un avis du 11 janvier 2012 a conclu au décès suite à un choc septique en lien avec une pneumonie bactérienne de caractère nosocomial et qu’il convenait à l’office national d’indemnisation des accidents médicaux, des affections iatrogènes et des infections nosocomiales (ONIAM) de réparer le préjudice subi, en limitant son niveau à 60% compte-tenu de l’état antérieur de la patiente.</w:t>
      </w:r>
    </w:p>
    <w:p>
      <w:pPr>
        <w:pStyle w:val="Normal"/>
        <w:jc w:val="both"/>
        <w:rPr/>
      </w:pPr>
      <w:r>
        <w:rPr/>
      </w:r>
    </w:p>
    <w:p>
      <w:pPr>
        <w:pStyle w:val="Normal"/>
        <w:jc w:val="both"/>
        <w:rPr/>
      </w:pPr>
      <w:r>
        <w:rPr/>
        <w:t>L’ONIAM a refusé de faire une offre aux ayants-droits de la victime. Les ayants-droits ont saisi le tribunal administratif d’Amiens du litige, aussi bien en leur nom propre qu’au nom de la patiente décédée.</w:t>
      </w:r>
    </w:p>
    <w:p>
      <w:pPr>
        <w:pStyle w:val="Normal"/>
        <w:jc w:val="both"/>
        <w:rPr/>
      </w:pPr>
      <w:r>
        <w:rPr/>
        <w:t>Le tribunal administratif dans un jugement du 5 février 2015, leur a partiellement donné satisfaction en reconnaissant certes le caractère nosocomial de l’infection à l’origine du décès de leur mère et en ne condamnant l’ONIAM à réparer les conséquences dommageables de cette infection qu’à hauteur de 60% des préjudices subis.</w:t>
      </w:r>
    </w:p>
    <w:p>
      <w:pPr>
        <w:pStyle w:val="Normal"/>
        <w:jc w:val="both"/>
        <w:rPr/>
      </w:pPr>
      <w:r>
        <w:rPr/>
      </w:r>
    </w:p>
    <w:p>
      <w:pPr>
        <w:pStyle w:val="Normal"/>
        <w:jc w:val="both"/>
        <w:rPr/>
      </w:pPr>
      <w:r>
        <w:rPr/>
        <w:t>En coupant, en quelque sorte, la poire en deux, le juge de première instance n’a satisfait personne. L’Office en relève appel en contestant le caractère nosocomial, retenu, selon lui, à tort par les premiers juges et par la CRCI. Les demandeurs initiaux ont profité de l’occasion pour présenter à la CAA de Douai des conclusions incidentes sur le niveau des condamnations.</w:t>
      </w:r>
    </w:p>
    <w:p>
      <w:pPr>
        <w:pStyle w:val="Normal"/>
        <w:jc w:val="both"/>
        <w:rPr/>
      </w:pPr>
      <w:r>
        <w:rPr/>
      </w:r>
    </w:p>
    <w:p>
      <w:pPr>
        <w:pStyle w:val="Normal"/>
        <w:jc w:val="both"/>
        <w:rPr/>
      </w:pPr>
      <w:r>
        <w:rPr/>
        <w:t>Sur le caractère nosocomial de l’infection et la prise en charge de la réparation des préjudices par l’ONIAM au titre de la solidarité nationale telle que définie par les dispositions de l’article L. 1142-1-1 du code de la santé publique, la CAA de Douai valide le raisonnement des juges de première instance et des membres de la CRCI.</w:t>
      </w:r>
    </w:p>
    <w:p>
      <w:pPr>
        <w:pStyle w:val="Normal"/>
        <w:jc w:val="both"/>
        <w:rPr/>
      </w:pPr>
      <w:r>
        <w:rPr/>
      </w:r>
    </w:p>
    <w:p>
      <w:pPr>
        <w:pStyle w:val="Normal"/>
        <w:jc w:val="both"/>
        <w:rPr/>
      </w:pPr>
      <w:r>
        <w:rPr/>
        <w:t xml:space="preserve">Sur la réduction de l’indemnisation compte-tenu de l’état antérieur de la patiente défunte, la CAA censure le raisonnement du tribunal administratif en considérant qu’il résulte des dispositions de l’article L. 1142-1-1 du code de la santé publique « que lorsqu’un dommage caractérisé par </w:t>
      </w:r>
      <w:r>
        <w:rPr>
          <w:iCs/>
        </w:rPr>
        <w:t>un taux d’atteinte permanente à l’intégrité physique ou psychique du patient supérieur à 25 %, déterminé par référence au barème mentionné au II de l’article L. 1142-1 du même code, ou par son décès,</w:t>
      </w:r>
      <w:r>
        <w:rPr/>
        <w:t xml:space="preserve"> trouve sa cause directe dans une infection nosocomiale, le patient victime de l’infection et ses proches ont droit à la réparation intégrale de ce dommage au titre de la solidarité nationale ; que, par suite, l’état antérieur du patient ne saurait limiter ce droit à réparation à une fraction du dommage seulement » (considérant n° 5). La Cour en tire la conséquence logique en estimant que « c’est à tort que, par le jugement attaqué, le tribunal a limité à 60 % la part des préjudices indemnisables au titre de la solidarité nationale » considérant n° 6).</w:t>
      </w:r>
    </w:p>
    <w:p>
      <w:pPr>
        <w:pStyle w:val="Normal"/>
        <w:jc w:val="both"/>
        <w:rPr/>
      </w:pPr>
      <w:r>
        <w:rPr/>
      </w:r>
    </w:p>
    <w:p>
      <w:pPr>
        <w:pStyle w:val="Normal"/>
        <w:jc w:val="both"/>
        <w:rPr/>
      </w:pPr>
      <w:r>
        <w:rPr/>
        <w:t>La Cour rejette ainsi la requête de l’ONIAM et augmente l’indemnisation que l’ONIAM doit verser aux consorts Mercier pour leurs préjudices propres.</w:t>
      </w:r>
    </w:p>
    <w:p>
      <w:pPr>
        <w:pStyle w:val="Normal"/>
        <w:jc w:val="both"/>
        <w:rPr/>
      </w:pPr>
      <w:r>
        <w:rPr/>
      </w:r>
    </w:p>
    <w:p>
      <w:pPr>
        <w:pStyle w:val="Standard"/>
        <w:jc w:val="both"/>
        <w:rPr/>
      </w:pPr>
      <w:r>
        <w:rPr/>
        <w:t xml:space="preserve">Une analyse complète de l’arrêt sera disponible dans une note de jurisprudence à paraître en septembre/octobre 2017 dans la revue </w:t>
      </w:r>
      <w:r>
        <w:rPr>
          <w:i/>
        </w:rPr>
        <w:t>Gazette du Palais</w:t>
      </w:r>
      <w:r>
        <w:rPr/>
        <w:t xml:space="preserve"> sous l’intitulé provisoire suivant : « La réparation intégrale par l’ONIAM des préjudices nés d’une infection nosocomiale ».</w:t>
      </w:r>
    </w:p>
    <w:p>
      <w:pPr>
        <w:pStyle w:val="Standard"/>
        <w:jc w:val="both"/>
        <w:rPr/>
      </w:pPr>
      <w:r>
        <w:rPr/>
      </w:r>
    </w:p>
    <w:p>
      <w:pPr>
        <w:pStyle w:val="Standard"/>
        <w:jc w:val="right"/>
        <w:rPr/>
      </w:pPr>
      <w:r>
        <w:rPr>
          <w:rFonts w:eastAsia="Times New Roman" w:cs="Times New Roman"/>
          <w:b/>
          <w:lang w:eastAsia="fr-FR"/>
        </w:rPr>
        <w:t>Thibaut LELEU, MCF, Université d’Arto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3">
    <w:name w:val="Heading 3"/>
    <w:basedOn w:val="Normal"/>
    <w:next w:val="Normal"/>
    <w:qFormat/>
    <w:pPr>
      <w:keepNext w:val="true"/>
      <w:widowControl/>
      <w:numPr>
        <w:ilvl w:val="2"/>
        <w:numId w:val="1"/>
      </w:numPr>
      <w:suppressAutoHyphens w:val="false"/>
      <w:spacing w:before="0" w:after="240"/>
      <w:ind w:firstLine="851"/>
      <w:jc w:val="both"/>
      <w:textAlignment w:val="auto"/>
      <w:outlineLvl w:val="2"/>
    </w:pPr>
    <w:rPr>
      <w:rFonts w:eastAsia="Times New Roman" w:cs="Arial"/>
      <w:bCs/>
      <w:kern w:val="0"/>
      <w:szCs w:val="26"/>
      <w:u w:val="single"/>
      <w:lang w:bidi="ar-SA"/>
    </w:rPr>
  </w:style>
  <w:style w:type="character" w:styleId="Policepardfaut">
    <w:name w:val="Police par défaut"/>
    <w:qFormat/>
    <w:rPr/>
  </w:style>
  <w:style w:type="character" w:styleId="Surlignage">
    <w:name w:val="surlignage"/>
    <w:qFormat/>
    <w:rPr/>
  </w:style>
  <w:style w:type="character" w:styleId="NotedebasdepageCar">
    <w:name w:val="Note de bas de page Car"/>
    <w:qFormat/>
    <w:rPr>
      <w:rFonts w:eastAsia="Calibri" w:cs="Times New Roman"/>
      <w:kern w:val="0"/>
      <w:sz w:val="20"/>
      <w:szCs w:val="20"/>
      <w:lang w:bidi="en-US"/>
    </w:rPr>
  </w:style>
  <w:style w:type="character" w:styleId="FootnoteCharacters">
    <w:name w:val="Footnote Characters"/>
    <w:qFormat/>
    <w:rPr>
      <w:vertAlign w:val="superscript"/>
    </w:rPr>
  </w:style>
  <w:style w:type="character" w:styleId="Titre3Car">
    <w:name w:val="Titre 3 Car"/>
    <w:qFormat/>
    <w:rPr>
      <w:rFonts w:eastAsia="Times New Roman" w:cs="Arial"/>
      <w:bCs/>
      <w:sz w:val="24"/>
      <w:szCs w:val="26"/>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widowControl/>
      <w:suppressAutoHyphens w:val="false"/>
      <w:jc w:val="both"/>
      <w:textAlignment w:val="auto"/>
    </w:pPr>
    <w:rPr>
      <w:rFonts w:eastAsia="Calibri" w:cs="Times New Roman"/>
      <w:kern w:val="0"/>
      <w:sz w:val="20"/>
      <w:szCs w:val="20"/>
      <w:lang w:bidi="en-US"/>
    </w:rPr>
  </w:style>
  <w:style w:type="paragraph" w:styleId="Titre4fascicule">
    <w:name w:val="Titre 4 fascicule"/>
    <w:basedOn w:val="Normal"/>
    <w:qFormat/>
    <w:pPr>
      <w:keepNext w:val="true"/>
      <w:widowControl/>
      <w:suppressAutoHyphens w:val="false"/>
      <w:spacing w:before="0" w:after="240"/>
      <w:ind w:firstLine="851"/>
      <w:jc w:val="both"/>
      <w:textAlignment w:val="auto"/>
    </w:pPr>
    <w:rPr>
      <w:rFonts w:eastAsia="Times New Roman" w:cs="Times New Roman"/>
      <w:kern w:val="0"/>
      <w:u w:val="single"/>
      <w:lang w:bidi="ar-SA"/>
    </w:rPr>
  </w:style>
  <w:style w:type="paragraph" w:styleId="StylePremireligne148cm">
    <w:name w:val="Style Première ligne : 148 cm"/>
    <w:basedOn w:val="Normal"/>
    <w:qFormat/>
    <w:pPr>
      <w:widowControl/>
      <w:suppressAutoHyphens w:val="false"/>
      <w:ind w:firstLine="851"/>
      <w:jc w:val="both"/>
      <w:textAlignment w:val="auto"/>
    </w:pPr>
    <w:rPr>
      <w:rFonts w:eastAsia="Times New Roman" w:cs="Times New Roman"/>
      <w:kern w:val="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06:00Z</dcterms:created>
  <dc:creator>utilisateur</dc:creator>
  <dc:description/>
  <dc:language>en-US</dc:language>
  <cp:lastModifiedBy>utilisateur</cp:lastModifiedBy>
  <dcterms:modified xsi:type="dcterms:W3CDTF">2017-06-19T15:03:00Z</dcterms:modified>
  <cp:revision>5</cp:revision>
  <dc:subject/>
  <dc:title/>
</cp:coreProperties>
</file>